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tern Language Process Desig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Underlying Dynamics of Conversations that Matter    </w:t>
      </w:r>
    </w:p>
    <w:p>
      <w:pPr>
        <w:pStyle w:val="Normal"/>
        <w:widowControl w:val="false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</w:rPr>
      </w:pPr>
      <w:r>
        <w:rPr>
          <w:b/>
        </w:rPr>
        <w:t>Purpos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o take a first step towards creating a pattern language for "conversations that matter" and a community to tend it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9:00  Welcom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ho’s Here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rientation To “Conversations That Matter” And “Patterns”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reak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ttern Creation In Groups Of 4-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>12:00</w:t>
        <w:tab/>
        <w:t>Lunch  (On Your Own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>1:00</w:t>
        <w:tab/>
        <w:t xml:space="preserve">Reflection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ap Making Or Pattern Documentation (60 Minutes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reak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llective Reflecti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econd Round Of Map Making Or Pattern Documenting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eck For Coherenc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:30 </w:t>
        <w:tab/>
        <w:t>Next Step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ish </w:t>
        <w:tab/>
        <w:t>Adjour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spacing w:before="0" w:after="200"/>
        <w:ind w:left="0" w:hanging="0"/>
        <w:contextualSpacing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mbria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mbria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23:00Z</dcterms:created>
  <dc:creator>Peggy Holman</dc:creator>
  <dc:description/>
  <cp:keywords/>
  <dc:language>en-US</dc:language>
  <cp:lastModifiedBy>Peggy Holman</cp:lastModifiedBy>
  <dcterms:modified xsi:type="dcterms:W3CDTF">2008-09-26T21:27:00Z</dcterms:modified>
  <cp:revision>3</cp:revision>
  <dc:subject/>
  <dc:title/>
</cp:coreProperties>
</file>